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i/>
          <w:i/>
          <w:sz w:val="44"/>
          <w:szCs w:val="52"/>
        </w:rPr>
      </w:pPr>
      <w:r>
        <w:rPr>
          <w:rFonts w:cs="Arial" w:ascii="Arial" w:hAnsi="Arial"/>
          <w:i/>
          <w:sz w:val="44"/>
          <w:szCs w:val="52"/>
        </w:rPr>
        <w:t>LA LIBERTÀ</w:t>
      </w:r>
    </w:p>
    <w:p>
      <w:pPr>
        <w:pStyle w:val="Nessunaspaziatura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“</w:t>
      </w:r>
      <w:r>
        <w:rPr>
          <w:rFonts w:cs="Arial" w:ascii="Arial" w:hAnsi="Arial"/>
          <w:i/>
          <w:sz w:val="28"/>
          <w:szCs w:val="28"/>
        </w:rPr>
        <w:t>È la nota fondamentale di chi si è incamminato decisamente verso il futuro”</w:t>
      </w:r>
    </w:p>
    <w:p>
      <w:pPr>
        <w:pStyle w:val="Nessunaspaziatura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essunaspaziatura"/>
        <w:jc w:val="center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sz w:val="24"/>
          <w:szCs w:val="28"/>
        </w:rPr>
      </w:pPr>
      <w:r>
        <w:rPr>
          <w:rFonts w:cs="Century Schoolbook" w:ascii="Century Schoolbook" w:hAnsi="Century Schoolbook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UN ATTO DI AMORE</w:t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sz w:val="24"/>
          <w:szCs w:val="48"/>
        </w:rPr>
      </w:pPr>
      <w:r>
        <w:rPr>
          <w:rFonts w:cs="Century Schoolbook" w:ascii="Century Schoolbook" w:hAnsi="Century Schoolbook"/>
          <w:sz w:val="24"/>
          <w:szCs w:val="48"/>
        </w:rPr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La libertà era il lavoro psico</w:t>
        <w:softHyphen/>
        <w:t>spirituale di quel semestre e in comunità se ne discuteva ani</w:t>
        <w:softHyphen/>
        <w:t>matamente coinvolgendo tal</w:t>
        <w:softHyphen/>
        <w:t>volta anche Hermes, in quei giorni ospite gradito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Giulietta, infatti, incontran</w:t>
        <w:softHyphen/>
        <w:t>dolo mentre passeggiava in giardino gli domandò amiche</w:t>
        <w:softHyphen/>
        <w:t>volmente: Tu che ami tanto la libertà, come la definiresti?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eastAsia="Century Schoolbook" w:cs="Century Schoolbook"/>
          <w:sz w:val="24"/>
        </w:rPr>
      </w:pPr>
      <w:r>
        <w:rPr>
          <w:rFonts w:eastAsia="Century Schoolbook" w:cs="Century Schoolbook" w:ascii="Century Schoolbook" w:hAnsi="Century Schoolbook"/>
          <w:sz w:val="24"/>
        </w:rPr>
        <w:t xml:space="preserve"> 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Hermes sorridendo rispo</w:t>
        <w:softHyphen/>
        <w:t xml:space="preserve">se: </w:t>
      </w:r>
      <w:r>
        <w:rPr>
          <w:rFonts w:cs="Century Schoolbook" w:ascii="Century Schoolbook" w:hAnsi="Century Schoolbook"/>
          <w:i/>
          <w:sz w:val="24"/>
        </w:rPr>
        <w:t>Un atto d’amore che par</w:t>
        <w:softHyphen/>
        <w:t>te dal cuore di chi sa amare sen</w:t>
        <w:softHyphen/>
        <w:t>za trattenere l’oggetto amato e di chi è capace, prima di tutto, di gestirsi in maniera autonoma e responsabile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Giulietta insistette: Vuoi spiegarti meglio?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 xml:space="preserve">Hermes: </w:t>
      </w:r>
      <w:r>
        <w:rPr>
          <w:rFonts w:cs="Century Schoolbook" w:ascii="Century Schoolbook" w:hAnsi="Century Schoolbook"/>
          <w:i/>
          <w:sz w:val="24"/>
        </w:rPr>
        <w:t>La libertà è la nota fondamentale di chi ha incontra</w:t>
        <w:softHyphen/>
        <w:t>to se stesso e si è incamminato decisamente verso il futuro, senza subire più i condiziona</w:t>
        <w:softHyphen/>
        <w:t>menti del passato e i ricatti del mondo. È una condizione chiara</w:t>
        <w:softHyphen/>
        <w:t>mente privilegiata che presuppo</w:t>
        <w:softHyphen/>
        <w:t>ne il superamento degli attacca</w:t>
        <w:softHyphen/>
        <w:t>menti e l’affrancamento da ogni dipendenza per raggiungere quella “divina indifferenza”, di cui parlano spesso i saggi: è uno stato mentale che conduce la co</w:t>
        <w:softHyphen/>
        <w:t>scienza ad assumersi la piena responsabilità della vita, facendo cadere qualsiasi alibi e scioglien</w:t>
        <w:softHyphen/>
        <w:t>doci da ogni paura. È proprio la paura, in realtà, uno dei suoi ostacoli maggiori, perché legan</w:t>
        <w:softHyphen/>
        <w:t>doci al passato getta ombre nere sulle nostre iniziative e riduce al minimo la nostra capacità creati</w:t>
        <w:softHyphen/>
        <w:t>va. Uno dei primi compiti di chi vuol sperimentare la libertà è quello di raggiungere una piena consapevolezza di ciò che ha in</w:t>
        <w:softHyphen/>
        <w:t>troiettato e che lo limita spesso con meccanismi inconsci nell’au</w:t>
        <w:softHyphen/>
        <w:t>tenticità dell’espressione. É ne</w:t>
        <w:softHyphen/>
        <w:t>cessario in questo caso trovare il coraggio di “guardarsi dentro” per superare complessi infantili e vecchie abitudini che generano il</w:t>
        <w:softHyphen/>
        <w:t>lusioni e annebbiamenti, ostaco</w:t>
        <w:softHyphen/>
        <w:t>li tra i più diffusi anche tra gli aspiranti spirituali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Nel frattempo Hermes e Giulietta, avevano raggiunto gli altri amici, seduti sotto il porti</w:t>
        <w:softHyphen/>
        <w:t xml:space="preserve">co del casale, che li invitarono ad unirsi a loro. 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Cesare allora chiese: Che ne pensi, Hermes, della mia riflessio</w:t>
        <w:softHyphen/>
        <w:t>ne sullo stretto rapporto esisten</w:t>
        <w:softHyphen/>
        <w:t>te tra libertà e volontà?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sz w:val="24"/>
        </w:rPr>
        <w:t>Hermes, sollecitato dalla do</w:t>
        <w:softHyphen/>
        <w:t xml:space="preserve">manda, rispose con decisione: </w:t>
      </w:r>
      <w:r>
        <w:rPr>
          <w:rFonts w:cs="Century Schoolbook" w:ascii="Century Schoolbook" w:hAnsi="Century Schoolbook"/>
          <w:i/>
          <w:sz w:val="24"/>
        </w:rPr>
        <w:t>È un fatto incontestabile che senza libertà non può esserci re</w:t>
        <w:softHyphen/>
        <w:t>sponsabilità, né un uso adeguato della volontà individuale, anche se è giusto aggiungere che l’eser</w:t>
        <w:softHyphen/>
        <w:t>cizio del libero arbitrio è quanto di più difficile la vita possa pro</w:t>
        <w:softHyphen/>
        <w:t xml:space="preserve">porre ad un uomo. 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  <w:t>Infatti i comportamenti più usuali sono, o quello di trasforma</w:t>
        <w:softHyphen/>
        <w:t>re l’opportunità creativa, offerta dalla libertà, in una forma di li</w:t>
        <w:softHyphen/>
        <w:t>ceità, oppure di ostentarla in mo</w:t>
        <w:softHyphen/>
        <w:t>do presuntuoso e autoassertivo fino a renderlo un atto di orgoglio insensato. Altri, al contrario, rinun</w:t>
        <w:softHyphen/>
        <w:t>ciano totalmente all’opzione di esercitare questa funzione di scelta, divenendo così irresponsa</w:t>
        <w:softHyphen/>
        <w:t>bili a tutti i livelli, demandando ad “altri” il loro futuro. Possiamo af</w:t>
        <w:softHyphen/>
        <w:t>fermare allora che solo chi si ci</w:t>
        <w:softHyphen/>
        <w:t>menta nella disciplina dello spiri</w:t>
        <w:softHyphen/>
        <w:t>to è in grado di comprendere il valore della libertà e può utiliz</w:t>
        <w:softHyphen/>
        <w:t>zarla attraverso un saggio uso della propria volontà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Marta intervenne: È difficile comprendere perché una qualità così preziosa come la libertà sia tanto trascurata nella società at</w:t>
        <w:softHyphen/>
        <w:t>tuale che, al contrario, è piena di tabù e di controlli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 xml:space="preserve">Hermes: </w:t>
      </w:r>
      <w:r>
        <w:rPr>
          <w:rFonts w:cs="Century Schoolbook" w:ascii="Century Schoolbook" w:hAnsi="Century Schoolbook"/>
          <w:i/>
          <w:sz w:val="24"/>
        </w:rPr>
        <w:t>È vero che l’uma</w:t>
        <w:softHyphen/>
        <w:t>nità ha rinunciato al potere della libertà asservendo se stessa ad ogni forma di schiavitù e di tiran</w:t>
        <w:softHyphen/>
        <w:t>nia, accettando regole non scelte e conformandosi a modelli com</w:t>
        <w:softHyphen/>
        <w:t>portamentali abitudinari, privi di ogni spinta creativa, e questo può produrre un grave handicap per le personalità private dell’espe</w:t>
        <w:softHyphen/>
        <w:t>rienza di gestire autonomamen</w:t>
        <w:softHyphen/>
        <w:t>te le energie con cui vengono in contatto, precludendosi la possi</w:t>
        <w:softHyphen/>
        <w:t>bilità di cooperare responsabil</w:t>
        <w:softHyphen/>
        <w:t>mente all’evoluzione. Questa realtà è per altro legata allo sta</w:t>
        <w:softHyphen/>
        <w:t>dio maturativo dell’uomo attuale che sta lottando tra gli opposti bi</w:t>
        <w:softHyphen/>
        <w:t>sogni della sua duplice natura, animale e spirituale. L’elevarsi della coscienza porta, infatti, ine</w:t>
        <w:softHyphen/>
        <w:t>vitabilmente all’affermazione della libertà, così come la ricerca della libertà è già di per sé una dimostrazione della tendenza dello spirito umano a crescere, attraverso l’assunzione di compi</w:t>
        <w:softHyphen/>
        <w:t>ti e di responsabilità sempre maggiori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Guglielmo domandò: La li</w:t>
        <w:softHyphen/>
        <w:t>bertà individuale non è in qualche modo anche limitata dall’ac</w:t>
        <w:softHyphen/>
        <w:t>cettazione ideologica di “qualco</w:t>
        <w:softHyphen/>
        <w:t>sa di superiore” o di un “essere divino” o cui si è costretti ad ub</w:t>
        <w:softHyphen/>
        <w:t>bidire?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sz w:val="24"/>
        </w:rPr>
        <w:t xml:space="preserve">Hermes: </w:t>
      </w:r>
      <w:r>
        <w:rPr>
          <w:rFonts w:cs="Century Schoolbook" w:ascii="Century Schoolbook" w:hAnsi="Century Schoolbook"/>
          <w:i/>
          <w:sz w:val="24"/>
        </w:rPr>
        <w:t>La libertà ha una ca</w:t>
        <w:softHyphen/>
        <w:t>ratteristica particolare: se esiste non può essere limitata in alcun modo e chi è libero è responsabi</w:t>
        <w:softHyphen/>
        <w:t>le prima di tutto delle proprie scelte, inclusa quella di dedicare se stesso a qualcuno o a un idea</w:t>
        <w:softHyphen/>
        <w:t>le.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639175</wp:posOffset>
                </wp:positionH>
                <wp:positionV relativeFrom="page">
                  <wp:posOffset>1664335</wp:posOffset>
                </wp:positionV>
                <wp:extent cx="1956435" cy="5676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567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7070" cy="5676265"/>
                                  <wp:effectExtent l="0" t="0" r="0" b="0"/>
                                  <wp:docPr id="2" name="pi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6" r="-1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7070" cy="567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446.95pt;mso-wrap-distance-left:0pt;mso-wrap-distance-right:0pt;mso-wrap-distance-top:0pt;mso-wrap-distance-bottom:0pt;margin-top:131.05pt;mso-position-vertical-relative:page;margin-left:68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57070" cy="5676265"/>
                            <wp:effectExtent l="0" t="0" r="0" b="0"/>
                            <wp:docPr id="3" name="pi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6" r="-1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7070" cy="567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i/>
          <w:sz w:val="24"/>
        </w:rPr>
        <w:t>Anzi, proprio l’esperienza del</w:t>
        <w:softHyphen/>
        <w:t>la libertà evoca quella della fede; allo stesso modo la non-libertà genera dubbio e sfiducia, produ</w:t>
        <w:softHyphen/>
        <w:t>cendo quell’atteggiamento mal</w:t>
        <w:softHyphen/>
        <w:t>sano tanto diffuso del “vorrei ma non posso”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Guglielmo insistette: In che rapporto sta, secondo te, la li</w:t>
        <w:softHyphen/>
        <w:t>bertà con la necessità individuale di integrarsi con il contesto attua</w:t>
        <w:softHyphen/>
        <w:t>le?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sz w:val="24"/>
        </w:rPr>
        <w:t xml:space="preserve">Hermes: </w:t>
      </w:r>
      <w:r>
        <w:rPr>
          <w:rFonts w:cs="Century Schoolbook" w:ascii="Century Schoolbook" w:hAnsi="Century Schoolbook"/>
          <w:i/>
          <w:sz w:val="24"/>
        </w:rPr>
        <w:t>Il principio della li</w:t>
        <w:softHyphen/>
        <w:t>bertà dev’essere rispettato in ogni circostanza e quindi è fon</w:t>
        <w:softHyphen/>
        <w:t>damentale imparare ad accetta</w:t>
        <w:softHyphen/>
        <w:t>re il reciproco “libero arbitrio” perfino in quelle situazioni in cui ci sentiamo responsabili nei con</w:t>
        <w:softHyphen/>
        <w:t>fronti degli altri. In quest’ottica la libertà di adesione dev’essere sempre verificata per arrivare ad una corretta cooperazione, e gli stessi Maestri spirituali fanno di questo principio il presupposto di base per il Servizio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Cesare nuovamente: Vo</w:t>
        <w:softHyphen/>
        <w:t>gliamo anche parlare dei vantag</w:t>
        <w:softHyphen/>
        <w:t>gi dell’uso della libertà?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sz w:val="24"/>
        </w:rPr>
        <w:t xml:space="preserve">Hermes: </w:t>
      </w:r>
      <w:r>
        <w:rPr>
          <w:rFonts w:cs="Century Schoolbook" w:ascii="Century Schoolbook" w:hAnsi="Century Schoolbook"/>
          <w:i/>
          <w:sz w:val="24"/>
        </w:rPr>
        <w:t>Anche se appa</w:t>
        <w:softHyphen/>
        <w:t>rentemente sembra strano, l’e</w:t>
        <w:softHyphen/>
        <w:t>sperienza della libertà permette di recuperare una quantità enor</w:t>
        <w:softHyphen/>
        <w:t>me di energia indebitamente po</w:t>
        <w:softHyphen/>
        <w:t>larizzata in situazioni e attività improduttive, e questa riappro</w:t>
        <w:softHyphen/>
        <w:t>priazione rende estremamente dinamica e potente la volontà in</w:t>
        <w:softHyphen/>
        <w:t>dividuale. Un uomo libero è di fatto disponibile e pronto ad in</w:t>
        <w:softHyphen/>
        <w:t>vestire il proprio tempo in ciò che considera, di volta in volta, più uti</w:t>
        <w:softHyphen/>
        <w:t>le e più consono al raggiungi</w:t>
        <w:softHyphen/>
        <w:t>mento dei propri obbiettivi, per</w:t>
        <w:softHyphen/>
        <w:t>ché svincolato da costrizioni e impedimenti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sz w:val="24"/>
        </w:rPr>
        <w:t>Maria a quel punto chiese: Vuoi chiarire il rapporto tra li</w:t>
        <w:softHyphen/>
        <w:t>bertà e amore?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sz w:val="24"/>
        </w:rPr>
        <w:t xml:space="preserve">Hermes: </w:t>
      </w:r>
      <w:r>
        <w:rPr>
          <w:rFonts w:cs="Century Schoolbook" w:ascii="Century Schoolbook" w:hAnsi="Century Schoolbook"/>
          <w:i/>
          <w:sz w:val="24"/>
        </w:rPr>
        <w:t>L’amore matura nella libertà e il vero amore ge</w:t>
        <w:softHyphen/>
        <w:t>nera libertà. Infatti chi ama vera</w:t>
        <w:softHyphen/>
        <w:t>mente è in grado di garantire all’altro l’espressione di tutte le proprie potenzialità, incremen</w:t>
        <w:softHyphen/>
        <w:t>tandone in tal modo la creatività. Il senso del possesso, l’attacca</w:t>
        <w:softHyphen/>
        <w:t>mento, la dipendenza, tutto ciò che in definitiva è il contrario del</w:t>
        <w:softHyphen/>
        <w:t>la libertà, è un atto di non-amore, di norma confuso con questo nel</w:t>
        <w:softHyphen/>
        <w:t>la razionalizzazione di voler “fare il bene dell’altro”. Essere liberi ci permette di amare l’altro irra</w:t>
        <w:softHyphen/>
        <w:t>diando i contenuti migliori della nostra coscienza, che utilizzati permettono a chi li riceve un pro</w:t>
        <w:softHyphen/>
        <w:t>cesso di ampliamento e di dona</w:t>
        <w:softHyphen/>
        <w:t>zione di se stesso a favore di altri uomini, mettendo in manifesta</w:t>
        <w:softHyphen/>
        <w:t>zione un modello di amore altrui</w:t>
        <w:softHyphen/>
        <w:t>stico che nutre e stimola recipro</w:t>
        <w:softHyphen/>
        <w:t>camente gli uomini nel rispetto assoluto di una libera crescita in</w:t>
        <w:softHyphen/>
        <w:t>dividuale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  <w:t>In questo senso educarsi all’a</w:t>
        <w:softHyphen/>
        <w:t>more rappresenta l’opportunità di liberarsi da tutti gli ormeggi e da tutte le vecchie immagini e quindi realizzare il “nuovo” dentro e fuori di noi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Camillo, fino ad allora silen</w:t>
        <w:softHyphen/>
        <w:t>zioso chiese: Quale metodo suggerisci per avviarci verso la li</w:t>
        <w:softHyphen/>
        <w:t>bertà?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sz w:val="24"/>
        </w:rPr>
        <w:t xml:space="preserve">Hermes: </w:t>
      </w:r>
      <w:r>
        <w:rPr>
          <w:rFonts w:cs="Century Schoolbook" w:ascii="Century Schoolbook" w:hAnsi="Century Schoolbook"/>
          <w:i/>
          <w:sz w:val="24"/>
        </w:rPr>
        <w:t>L’allenamento al</w:t>
        <w:softHyphen/>
        <w:t>la libertà dev’essere globale, in</w:t>
        <w:softHyphen/>
        <w:t>tendendo con questo un atteg</w:t>
        <w:softHyphen/>
        <w:t>giamento di disidentificazione da tutto ciò che abbiamo conosciuto e assimilato dentro di noi: non si tratta di rinnegare qualcosa, ma di “andare oltre” qualsiasi espe</w:t>
        <w:softHyphen/>
        <w:t>rienza già vissuta per sintetizzar</w:t>
        <w:softHyphen/>
        <w:t>la in un nuovo investimento, pos</w:t>
        <w:softHyphen/>
        <w:t>sibilmente migliore di quello già raggiunto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Leonardo intervenne: La li</w:t>
        <w:softHyphen/>
        <w:t>bertà diventa così un ponte verso il futuro, perché ci fa cogliere il processo creativo nel suo diveni</w:t>
        <w:softHyphen/>
        <w:t>re. Se è così, puoi darci uno spunto di riflessione sul rapporto tra li</w:t>
        <w:softHyphen/>
        <w:t>bertà e creatività?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sz w:val="24"/>
        </w:rPr>
        <w:t xml:space="preserve">Hermes sorridendo: </w:t>
      </w:r>
      <w:r>
        <w:rPr>
          <w:rFonts w:cs="Century Schoolbook" w:ascii="Century Schoolbook" w:hAnsi="Century Schoolbook"/>
          <w:i/>
          <w:sz w:val="24"/>
        </w:rPr>
        <w:t>Si trat</w:t>
        <w:softHyphen/>
        <w:t>ta di due fratelli nati dallo stesso padre, cioè dallo spirito dell’uo</w:t>
        <w:softHyphen/>
        <w:t>mo, che non possono vivere l’uno senza l’altro. Non ho mai cono</w:t>
        <w:softHyphen/>
        <w:t>sciuto un uomo libero che non fosse creativo e tanto meno un uomo creativo che non fosse libe</w:t>
        <w:softHyphen/>
        <w:t>ro. La creatività è una tensione continua verso ciò che si intuisce sui “piani sottili”, ai quali la nostra coscienza può accedere con un atto di libertà da tutto ciò che ci vincola e ci attrae sui “piani più densi”. Chi è immerso “nell’onda di ritorno” della vita popolata di immagini già vissute, attacca</w:t>
        <w:softHyphen/>
        <w:t>menti e limitazioni, non è in gra</w:t>
        <w:softHyphen/>
        <w:t>do di accendere dentro di sé la luce dell’ispirazione che è l’atto sublime in cui l’io personale si immerge nella realtà del Sé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  <w:t>Chi non è libero avrà remore e impedimenti di ogni genere nel tentare quest’avventura e ri</w:t>
        <w:softHyphen/>
        <w:t>marrà legato ai suoi dogmi e alle sue certezze razionali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Maria con entusiasmo af</w:t>
        <w:softHyphen/>
        <w:t>fermò: Ciò che dici rappresenta in realtà un invito a ciò che oggi viene definito l’impegno alla testimonianza in uno spirito che nella libertà tende al rinnova</w:t>
        <w:softHyphen/>
        <w:t>mento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sz w:val="24"/>
        </w:rPr>
        <w:t xml:space="preserve">Hermes: </w:t>
      </w:r>
      <w:r>
        <w:rPr>
          <w:rFonts w:cs="Century Schoolbook" w:ascii="Century Schoolbook" w:hAnsi="Century Schoolbook"/>
          <w:i/>
          <w:sz w:val="24"/>
        </w:rPr>
        <w:t>In questo particola</w:t>
        <w:softHyphen/>
        <w:t>re momento planetario, l’unica possibilità di salvezza per tutti noi è quello di modificare se stes</w:t>
        <w:softHyphen/>
        <w:t>si seguendo la propria ispirazio</w:t>
        <w:softHyphen/>
        <w:t>ne, attraverso le tecniche “dell’a</w:t>
        <w:softHyphen/>
        <w:t>gire come se” e del servizio, le uniche in grado di convertire la nostra piccola vita personale adeguandola al Piano evolutivo del Pianeta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Marta s’intromise doman</w:t>
        <w:softHyphen/>
        <w:t>dando a sua volta: In che modo, dunque, la libertà può essere agi</w:t>
        <w:softHyphen/>
        <w:t>ta nel concreto?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 xml:space="preserve">Hermes categorico: </w:t>
      </w:r>
      <w:r>
        <w:rPr>
          <w:rFonts w:cs="Century Schoolbook" w:ascii="Century Schoolbook" w:hAnsi="Century Schoolbook"/>
          <w:i/>
          <w:sz w:val="24"/>
        </w:rPr>
        <w:t>Abi</w:t>
        <w:softHyphen/>
        <w:t>tuandoci a coltivarla quotidiana</w:t>
        <w:softHyphen/>
        <w:t>mente dentro di noi, consapevoli in ogni momento di creare il futu</w:t>
        <w:softHyphen/>
        <w:t>ro; evitando di essere ripetitivi, senza mai “voltarci indietro” nel</w:t>
        <w:softHyphen/>
        <w:t>l’impegno di rendere migliore ogni atto della nostra vita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Camillo: L’esperienza dello libertà può anche aiutarci a su</w:t>
        <w:softHyphen/>
        <w:t>perare il nostro egocentrismo per permetterci di accedere alla co</w:t>
        <w:softHyphen/>
        <w:t>scienza di gruppo..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sz w:val="24"/>
        </w:rPr>
        <w:t xml:space="preserve">Hermes: </w:t>
      </w:r>
      <w:r>
        <w:rPr>
          <w:rFonts w:cs="Century Schoolbook" w:ascii="Century Schoolbook" w:hAnsi="Century Schoolbook"/>
          <w:i/>
          <w:sz w:val="24"/>
        </w:rPr>
        <w:t>Questo è un pro</w:t>
        <w:softHyphen/>
        <w:t>cesso difficile per tutti, perché tutti siamo vittime di quella farsa inerziale che gestisce il pianeta e che tende a farci restare dove siamo arrivati, rimanendo fissati in modelli convenzionali, ormai superati. Solo accettando lo sfor</w:t>
        <w:softHyphen/>
        <w:t>zo di sostituire le nostre strutture morali con un forte senso etico, cioè finalistico della vita, riuscire</w:t>
        <w:softHyphen/>
        <w:t>mo a liberarci dai piccoli progetti parziali e transitori del nostro io separato per avviarci al grande compito comune più volte citato. In questo senso divenire liberi si</w:t>
        <w:softHyphen/>
        <w:t>gnifica scegliere mete sempre più ampie e più futuribili, pur non rinunciando a tutto ciò che ab</w:t>
        <w:softHyphen/>
        <w:t>biamo conquistato e riteniamo tuttora utile, dinamizzando e rio</w:t>
        <w:softHyphen/>
        <w:t>rientando costantemente la nostra coscienza verso gli ob</w:t>
        <w:softHyphen/>
        <w:t>biettivi prescelti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Leonardo: La libertà può pertanto rappresentare una spinta interiore a superare la li</w:t>
        <w:softHyphen/>
        <w:t>mitazione della materia per en</w:t>
        <w:softHyphen/>
        <w:t>trare in contatto con le realtà spi</w:t>
        <w:softHyphen/>
        <w:t>rituali..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 xml:space="preserve">Hermes: </w:t>
      </w:r>
      <w:r>
        <w:rPr>
          <w:rFonts w:cs="Century Schoolbook" w:ascii="Century Schoolbook" w:hAnsi="Century Schoolbook"/>
          <w:i/>
          <w:sz w:val="24"/>
        </w:rPr>
        <w:t>Certamente sì! E questo è il processo dell’evoluzio</w:t>
        <w:softHyphen/>
        <w:t>ne che sta permettendo all’uo</w:t>
        <w:softHyphen/>
        <w:t>mo di liberarsi dalla struttura ani</w:t>
        <w:softHyphen/>
        <w:t>male su cui si è innestata la sua coscienza spirituale, per accede</w:t>
        <w:softHyphen/>
        <w:t>re a dimensioni sempre più am</w:t>
        <w:softHyphen/>
        <w:t>pie ed esaltanti nella spirale del</w:t>
        <w:softHyphen/>
        <w:t>la sua divina trasformazione. È per questo che la libertà è da sempre considerata da tutti i po</w:t>
        <w:softHyphen/>
        <w:t>poli l’unico vero bene inalienabile, e deve perciò attrarre la nostra attenzione e il nostro impegno, anche attraverso il ricordo dei grandi eroi dell’umanità che in ogni tempo alla libertà hanno of</w:t>
        <w:softHyphen/>
        <w:t>ferto la loro vita. Un uomo ha detto: “Piuttosto che ricominciare alla libertà rinuncio alla mia vita”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Ancora Leonardo: lo credo che il peggior nemico della li</w:t>
        <w:softHyphen/>
        <w:t>bertà sia anche la bruttura in qualsiasi forma si manifesti nella vita, perché la libertà, a mio avvi</w:t>
        <w:softHyphen/>
        <w:t>so, è la strada maestra che con</w:t>
        <w:softHyphen/>
        <w:t>duce alla bellezza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sz w:val="24"/>
        </w:rPr>
        <w:t xml:space="preserve">Hermes: </w:t>
      </w:r>
      <w:r>
        <w:rPr>
          <w:rFonts w:cs="Century Schoolbook" w:ascii="Century Schoolbook" w:hAnsi="Century Schoolbook"/>
          <w:i/>
          <w:sz w:val="24"/>
        </w:rPr>
        <w:t>Sono perfettamen</w:t>
        <w:softHyphen/>
        <w:t>te d’accordo, tanto da affermare che chi conquista la bellezza si rende libero e si avvia all’evolu</w:t>
        <w:softHyphen/>
        <w:t>zione, come dimostra l’esperien</w:t>
        <w:softHyphen/>
        <w:t>za dei grandi creativi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Cesare: Sembra proprio, Hermes, che tu voglia fare l’apo</w:t>
        <w:softHyphen/>
        <w:t>logia della libertà..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sz w:val="24"/>
        </w:rPr>
        <w:t xml:space="preserve">Hermes: </w:t>
      </w:r>
      <w:r>
        <w:rPr>
          <w:rFonts w:cs="Century Schoolbook" w:ascii="Century Schoolbook" w:hAnsi="Century Schoolbook"/>
          <w:i/>
          <w:sz w:val="24"/>
        </w:rPr>
        <w:t>Voglio invece la</w:t>
        <w:softHyphen/>
        <w:t>sciarvi a riflettere su una delle tante illusioni dell’uomo, perché paradossalmente la libertà non è che un’utopia irraggiungibile per la dimensione umana. Nessun uomo riuscirà mai infatti a modi</w:t>
        <w:softHyphen/>
        <w:t>ficare la concatenazione inesora</w:t>
        <w:softHyphen/>
        <w:t>bile della propria vita e tanto meno potrà mai uscire dal flusso della corrente della Vita una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sz w:val="24"/>
        </w:rPr>
        <w:t xml:space="preserve">Scorgendo poi lo sgomento sul volto dei suoi amici Hermes riprese sorridendo: </w:t>
      </w:r>
      <w:r>
        <w:rPr>
          <w:rFonts w:cs="Century Schoolbook" w:ascii="Century Schoolbook" w:hAnsi="Century Schoolbook"/>
          <w:i/>
          <w:sz w:val="24"/>
        </w:rPr>
        <w:t>Una libertà comunque ci è concessa ed è quella della scelta, ed è appunto nell’uso di questo potere che l’uomo afferma se stesso e de</w:t>
        <w:softHyphen/>
        <w:t>termina il proprio destino: in ciò sta la bellezza della dimensione umana che crea con le proprie mani il futuro dell’umanità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i/>
          <w:sz w:val="24"/>
        </w:rPr>
        <w:t>I grandi insegnamenti spiri</w:t>
        <w:softHyphen/>
        <w:t>tuali, veri sentieri di liberazione, sono pertanto gli unici percorsi possibili per la conquista dell’Infi</w:t>
        <w:softHyphen/>
        <w:t>nito a cui siamo destinati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Fu a quel punto che un uc</w:t>
        <w:softHyphen/>
        <w:t>cellino, che aveva seguito in si</w:t>
        <w:softHyphen/>
        <w:t>lenzio i discorsi del gruppo se</w:t>
        <w:softHyphen/>
        <w:t>minascosto fra le foglie del no</w:t>
        <w:softHyphen/>
        <w:t>ce, cinguettò ermetico e vol</w:t>
        <w:softHyphen/>
        <w:t xml:space="preserve">teggiò leggero sulle loro teste scomparendo poi nell’azzurro intenso del cielo.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3:13:00Z</dcterms:created>
  <dc:creator>Vittorio</dc:creator>
  <dc:description/>
  <cp:keywords/>
  <dc:language>en-US</dc:language>
  <cp:lastModifiedBy>Vittorio</cp:lastModifiedBy>
  <dcterms:modified xsi:type="dcterms:W3CDTF">2019-04-20T13:37:00Z</dcterms:modified>
  <cp:revision>3</cp:revision>
  <dc:subject/>
  <dc:title/>
</cp:coreProperties>
</file>